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Editor - Copyright 1992 Frederick Vo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(Environment Editor) is a full screen utility to edi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. Environment variables may be added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dited. EE operates equally well from the DOS promp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child process COMMAND.C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provides the user total unhindered access to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Environment variables may be set to include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wer case letters, spaces, and certain punctuat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et from the DOS command line, but normally can ON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certain device drives, network protoco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normally reserved for CONFIG.SYS-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care should be taken in the use of lower case letter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 punctuation. Using EE it is possible to 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CANNOT be altered, deleted nor even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like Batch programs or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operates on the "then" current environment. Thus, if 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rom the DOS prompt, the system level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essed. However, if EE is executed from inside a SHE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 DOS environment is left untouched and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is a shareware program. It is released in it'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 to allow users to try-before-they-buy. 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4 for a single-CPU (one person) license. Corporate-wid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available for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43 - Use 43 line screens (requires EGA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50 - Use 50 line screens (requires VGA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:      Author -     Frederick Vo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25 Larc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 San Francisco, CA 9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hone:     Publisher -  Pro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U.S.] (415)863-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to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: to the author's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Compuserve ......... UserID - 72000,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 On Line .... UserID - FVo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Author's ........... [U.S.] (415)952-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r's ........ [U.S.] (415)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